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Утверждаю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м. по УР Тарасова Л.Д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_»_________20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АБИНЕТА «Истории»</w:t>
      </w:r>
    </w:p>
    <w:p>
      <w:pPr>
        <w:pStyle w:val="Normal"/>
        <w:jc w:val="center"/>
        <w:rPr/>
      </w:pPr>
      <w:r>
        <w:rPr>
          <w:b/>
        </w:rPr>
        <w:t>НА *******</w:t>
      </w:r>
      <w:r>
        <w:rPr/>
        <w:t xml:space="preserve"> ГО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31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ыполнен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оборудованию кабинета:</w:t>
            </w:r>
          </w:p>
        </w:tc>
      </w:tr>
      <w:tr>
        <w:trPr>
          <w:trHeight w:val="17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ставрация меб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истематизировать плакаты и раздаточный материал по темам </w:t>
            </w:r>
          </w:p>
          <w:p>
            <w:pPr>
              <w:pStyle w:val="Normal"/>
              <w:rPr/>
            </w:pPr>
            <w:r>
              <w:rPr/>
              <w:t>- Оформление стен кабинета таблицами:</w:t>
            </w:r>
          </w:p>
          <w:p>
            <w:pPr>
              <w:pStyle w:val="Normal"/>
              <w:rPr/>
            </w:pPr>
            <w:r>
              <w:rPr/>
              <w:t>- Реставрация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тодическая работа</w:t>
            </w:r>
          </w:p>
        </w:tc>
      </w:tr>
      <w:tr>
        <w:trPr>
          <w:trHeight w:val="6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полнение кабинета наглядными пособиям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ектные работы по темам:</w:t>
            </w:r>
          </w:p>
          <w:p>
            <w:pPr>
              <w:pStyle w:val="Normal"/>
              <w:rPr/>
            </w:pPr>
            <w:r>
              <w:rPr/>
              <w:t>Для обучающихся 1 курса: «История древней Рус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курса: «Великая Отечественная война» - герои и собы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еподавателем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Раздаточный материал</w:t>
            </w:r>
          </w:p>
          <w:p>
            <w:pPr>
              <w:pStyle w:val="Normal"/>
              <w:rPr/>
            </w:pPr>
            <w:r>
              <w:rPr/>
              <w:t xml:space="preserve">- карточки </w:t>
            </w:r>
          </w:p>
          <w:p>
            <w:pPr>
              <w:pStyle w:val="Normal"/>
              <w:rPr/>
            </w:pPr>
            <w:r>
              <w:rPr/>
              <w:t>-контролирующий материал</w:t>
            </w:r>
          </w:p>
          <w:p>
            <w:pPr>
              <w:pStyle w:val="Normal"/>
              <w:rPr/>
            </w:pPr>
            <w:r>
              <w:rPr/>
              <w:t>-пр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полнить методический материал по теме: «проектная деятельность в образовательном процессе»</w:t>
            </w:r>
          </w:p>
          <w:p>
            <w:pPr>
              <w:pStyle w:val="Normal"/>
              <w:rPr/>
            </w:pPr>
            <w:r>
              <w:rPr/>
              <w:t>- Внести изменение в тематическое планирование по истории в группе машинистов подъемно-транспортных и строительных машин, поваров, сварщ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одолжить работу по паспортизации кабинета: </w:t>
            </w:r>
          </w:p>
          <w:p>
            <w:pPr>
              <w:pStyle w:val="Normal"/>
              <w:rPr/>
            </w:pPr>
            <w:r>
              <w:rPr/>
              <w:t>Дополнить  перечень К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оздать и упорядочить Ц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по повышению качества знани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проведения консультаций, и вывесить его в кабине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ить индивидуальные карточки для работы с учащими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дготовить кабинет к экзаменам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ить уголок выпуск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целью углубления знаний по предметам создат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тесты по истории в электронном вид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разработать анализ контрольных работ в электронном вид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разработать отчёт за полугодие в электронном виде 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некласс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юллетеней, участие в декадах по дисциплин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еделя истори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   Организационный ден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Викторина: «Дорогами войны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Посещение музея, зала боевой славы, проведение лекции : «Назаровцы- герои войны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Встреча с ветеранами ВОВ: «По волнам памя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Участие в городском Параде победы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  <w:t>- Сдать в методический кабинет разработки по проведению недели истории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  <w:t xml:space="preserve"> </w:t>
            </w:r>
            <w:r>
              <w:rPr/>
              <w:t>- Разработать открытый урок по теме «Великая Отечественная война»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оформить и сдать в методический кабинет открытый урок по истории.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  <w:t>- олимпиада по истории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Составил заведующая кабинетом №  ____________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6:00Z</dcterms:created>
  <dc:creator>0514</dc:creator>
  <dc:description/>
  <cp:keywords/>
  <dc:language>en-US</dc:language>
  <cp:lastModifiedBy>1</cp:lastModifiedBy>
  <cp:lastPrinted>2015-09-09T09:05:00Z</cp:lastPrinted>
  <dcterms:modified xsi:type="dcterms:W3CDTF">2016-09-16T03:55:00Z</dcterms:modified>
  <cp:revision>3</cp:revision>
  <dc:subject/>
  <dc:title>ПЛАН РАБОТЫ КАБИНЕТА «КУЛИНАРИИ» №12</dc:title>
</cp:coreProperties>
</file>