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53"/>
        <w:gridCol w:w="71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ответствия квалификационной категори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, выполн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освоения  обучающимися  образовательны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инамики  учебных достижений 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обучающихся  по итогам ИГА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 прохождения производственной 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разовательных технологий (включая информационны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ая деятельность 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йтингов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 преподавателя по учебным дисципли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обучающихся по дисципл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 в олимпиадах,  конкурсах, фестивалях разного мас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чебной деятельности по дисциплине/ моду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дополнительного образования с предъявлением результатов на  муниципальн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подавателя в области воспитания и профори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участвующих  в массовых мероприятиях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фориентации и  организации набора студентов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 в соответствии с планом воспитательной работ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вязи с родителями или лицами их замещающим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еятельность 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бота поУМК дисциплины: рабочая программ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-тематический план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но-измерительные материалы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 для практических занятий и самостоятельной работы обучающихс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ступления  (публикации)  на мероприятиях  научно-практической направленно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вышении квалификации  педагогических кадров проведение мастер-классов и семинар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социальный опы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-значимых акций или проектов на муниципальном уровне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ли участие в социальных проектах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окл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работ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классного ч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разработк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ма дидактического материа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ПОУ «Назаровский аграрный техникум им. А.Ф. Вепр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ИМС</w:t>
              <w:tab/>
            </w:r>
          </w:p>
          <w:p>
            <w:pPr>
              <w:pStyle w:val="Normal"/>
              <w:rPr/>
            </w:pPr>
            <w:r>
              <w:rPr/>
              <w:t>Методист ________Н.С. Моисеенк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rPr/>
            </w:pPr>
            <w:r>
              <w:rPr/>
              <w:t>_________________Л.Д. Тара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ОЙ ДЕЯТЕЛЬНОСТИ ПРЕПОДАВАТЕЛЯ на 2016-2017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Фамилия Имя От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Методическая тема</w:t>
      </w:r>
      <w:r>
        <w:rPr>
          <w:sz w:val="32"/>
          <w:szCs w:val="32"/>
        </w:rPr>
        <w:t>: «Развитие коммуникативных компетенций на уроке иностранного язык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  <w:r>
        <w:rPr>
          <w:sz w:val="28"/>
          <w:szCs w:val="28"/>
        </w:rPr>
        <w:t>Формирование у обучающихся коммуникативных компетенций используя различный источник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ЗАДА</w:t>
      </w:r>
      <w:r>
        <w:rPr>
          <w:b/>
          <w:sz w:val="32"/>
          <w:szCs w:val="32"/>
        </w:rPr>
        <w:t>ЧА</w:t>
      </w:r>
      <w:r>
        <w:rPr>
          <w:sz w:val="28"/>
          <w:szCs w:val="28"/>
        </w:rPr>
        <w:t>:  Развить у обучающихся речевые умения используя парные формы работы на урок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едагогический стаж __ лет </w:t>
      </w:r>
    </w:p>
    <w:p>
      <w:pPr>
        <w:pStyle w:val="Normal"/>
        <w:rPr/>
      </w:pPr>
      <w:r>
        <w:rPr/>
        <w:t>Дисциплина ___</w:t>
      </w:r>
    </w:p>
    <w:p>
      <w:pPr>
        <w:pStyle w:val="Normal"/>
        <w:rPr/>
      </w:pPr>
      <w:r>
        <w:rPr/>
        <w:t>Квалификационная категория 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  <w:vertAlign w:val="superscript"/>
        </w:rPr>
        <w:t xml:space="preserve">  </w:t>
      </w:r>
      <w:r>
        <w:rPr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>роспись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13">
    <w:name w:val="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0:00Z</dcterms:created>
  <dc:creator>nachschool</dc:creator>
  <dc:description/>
  <cp:keywords/>
  <dc:language>en-US</dc:language>
  <cp:lastModifiedBy>1</cp:lastModifiedBy>
  <cp:lastPrinted>2015-09-09T08:45:00Z</cp:lastPrinted>
  <dcterms:modified xsi:type="dcterms:W3CDTF">2016-10-20T03:13:00Z</dcterms:modified>
  <cp:revision>19</cp:revision>
  <dc:subject/>
  <dc:title/>
</cp:coreProperties>
</file>