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: Повар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ЩИЕ УСЛОВИЯ УЧАСТИЯ В </w:t>
      </w:r>
      <w:r>
        <w:rPr>
          <w:b/>
          <w:sz w:val="28"/>
          <w:szCs w:val="28"/>
        </w:rPr>
        <w:t>КОНКУРСЕ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 ПОДАЧИ ЗАЯВОК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120" w:firstLine="70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Конкурс профессионального мастерства «Школа профессионалов» с элементами методики JuniorSkills проводится среди учащихся школ и представляет собой соревнования, предусматривающие выполнение конкретных заданий по виду профессиональной компетенции:  «Поварское дело», с последующей оценкой качества выполнения работ.</w:t>
      </w:r>
    </w:p>
    <w:p>
      <w:pPr>
        <w:pStyle w:val="25"/>
        <w:shd w:fill="auto" w:val="clear"/>
        <w:autoSpaceDE w:val="false"/>
        <w:spacing w:lineRule="auto" w:line="240"/>
        <w:ind w:right="120" w:firstLine="70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Участники должны продемонстрировать практическую подготовку, профессиональные умения, владение профессиональной лексикой, проявить творчество и высокую культуру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Компетенция выполняется индивидуально. </w:t>
      </w:r>
      <w:r>
        <w:rPr>
          <w:color w:val="000000"/>
          <w:spacing w:val="-1"/>
          <w:sz w:val="28"/>
          <w:szCs w:val="28"/>
        </w:rPr>
        <w:t>Все р</w:t>
      </w:r>
      <w:r>
        <w:rPr>
          <w:sz w:val="28"/>
          <w:szCs w:val="28"/>
        </w:rPr>
        <w:t>аботы участников должны отвечать следующим треб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ение заданий прописанных настоящим Полож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творческого подхода, оригинальности, выдумки, собственного сти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рганизация рабочего места, соблюдение санитарных и технологических норм и правил (Приложение 3.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Конкурса предоставляют участникам для выступления рабочее место, которое включает производственный стол с необходимым оборудованием, посудой и инвентарем (Приложение 3.2), урной для мусора. </w:t>
      </w:r>
    </w:p>
    <w:p>
      <w:pPr>
        <w:pStyle w:val="Normal"/>
        <w:shd w:fill="FFFFFF" w:val="clear"/>
        <w:ind w:left="59" w:firstLine="64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ение собственного нестандартного инвентаря и малогабаритного оборудования.</w:t>
      </w:r>
    </w:p>
    <w:p>
      <w:pPr>
        <w:pStyle w:val="Normal"/>
        <w:ind w:left="59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участников конкурса с рабочим местом проводится перед началом соревнований. Требования к конкурсному  заданию и условия его выполнения доводятся до участников заранее. Выступают участники согласно предварительной жеребьевк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ход на рабочие места участники осуществляют только с разрешения экспертов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астник конкурса обязан перед началом выполнения задания прослушать инструктаж по охране труда и технике безопасности, может предварительно ознакомиться с оборудованием и опробовать его в работ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ния Конкурса включают в себя индивидуальные практическ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готовление полуфабриката «Лапша домашняя» 150 гр.(выполнение задания происходит оч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готовление и подача холодной закуски «Ово-лакто» закуска на 2 укуса 300 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ой площадке индивидуального практического задания с последующей дегустацией и презентацией конкурсант готовит: полуфабрикат «Лапша домашняя» 150 гр., холодную закуску «Ово-лакто» 300гр из предложенного набора продуктов (Приложение 3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ингредиенты конкурсантам предоставляют организаторы для приготовления полуфабриката «Лапша домашня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выступления для каждого участника не должен превыш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минут – подготовка рабочего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 минут – приготовление полуфабрик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0 минут – приготовление и закуски «Ово-лакт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мин – защита-презентация выполненного конкурс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минут – уборка рабочего м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нт готови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фабрикат «Лапша домашняя»</w:t>
      </w:r>
      <w:r>
        <w:rPr>
          <w:color w:val="000000"/>
          <w:sz w:val="28"/>
          <w:szCs w:val="28"/>
        </w:rPr>
        <w:t xml:space="preserve">  на 2 порции по 75гр кажд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ую порцию презентуют жюри, вторую равноценную порцию размещают на общем выставочном стол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Холодную закуску «Ово-лакто»</w:t>
      </w:r>
      <w:r>
        <w:rPr>
          <w:color w:val="000000"/>
          <w:sz w:val="28"/>
          <w:szCs w:val="28"/>
        </w:rPr>
        <w:t xml:space="preserve"> 2 порции, которая состоит из 10 штук. Выход одной порции 150гр. Первую порцию презентуют жюри с последующей дегустацией, вторую равноценную порцию размещают на общем выставочном ст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зентации  и выставки блюда организаторы конкурсантам предоставляют экспозиционные столы, которые располагаются в специально отведенной отдельной з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оценивается по бальной системе (Приложение 3.4).</w:t>
      </w:r>
    </w:p>
    <w:p>
      <w:pPr>
        <w:pStyle w:val="TextBody"/>
        <w:spacing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щать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ГБПОУ «Назаровский аграрный техникум имени А.Ф.Вепрева», - т. 5-49-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ычелова марина Федоровна - руководитель конкурсной площадки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>тел:  8-902-910-55-65.</w:t>
      </w:r>
    </w:p>
    <w:p>
      <w:pPr>
        <w:pStyle w:val="TextBody"/>
        <w:spacing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 И РЕКОМЕНДАЦИИ  ДЛЯ УЧАСТНИКОВ  КОНКУРСА </w:t>
      </w:r>
      <w:r>
        <w:rPr>
          <w:b/>
          <w:caps/>
          <w:sz w:val="28"/>
          <w:szCs w:val="28"/>
        </w:rPr>
        <w:t>по организации и обеспечению рабочего ме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участники, в данном документе представлены основные правила и рекомендации от жюри и организаторов регионального конкурс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блюдения санитарно-гигиенических норм, а также нормы  безопасного обращения с продуктами питания на 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лжен находиться в  зоне соревнований в чистой отглаженной</w:t>
        <w:tab/>
        <w:t xml:space="preserve"> униформе, в колпаке или косынке и чистой сменной обуви без каблука. Руки, ногти и под ногтевое пространство должны быть безупречно чистыми, волосы ухоженными, убранными под головной убор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рабочем столе</w:t>
      </w:r>
      <w:r>
        <w:rPr>
          <w:rFonts w:cs="Times New Roman" w:ascii="Times New Roman" w:hAnsi="Times New Roman"/>
          <w:sz w:val="28"/>
          <w:szCs w:val="28"/>
        </w:rPr>
        <w:t xml:space="preserve"> не должно быть неиспользуемого инвентаря и мелкого оборудования  или отходов. На столе не должно быть остатков неиспользованных продуктов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йте неиспользованные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уктов</w:t>
      </w:r>
      <w:r>
        <w:rPr>
          <w:rFonts w:cs="Times New Roman" w:ascii="Times New Roman" w:hAnsi="Times New Roman"/>
          <w:sz w:val="28"/>
          <w:szCs w:val="28"/>
        </w:rPr>
        <w:t xml:space="preserve">, которые могут быть в последующем еще </w:t>
      </w:r>
      <w:r>
        <w:rPr>
          <w:rFonts w:cs="Times New Roman" w:ascii="Times New Roman" w:hAnsi="Times New Roman"/>
          <w:b/>
          <w:sz w:val="28"/>
          <w:szCs w:val="28"/>
        </w:rPr>
        <w:t>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для других целей. Продукты должны использоваться рационально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бработка</w:t>
      </w:r>
      <w:r>
        <w:rPr>
          <w:rFonts w:cs="Times New Roman" w:ascii="Times New Roman" w:hAnsi="Times New Roman"/>
          <w:sz w:val="28"/>
          <w:szCs w:val="28"/>
        </w:rPr>
        <w:t xml:space="preserve"> всех поверхностей, инструментов и оборудования должна выполняться в соответствие с гигиеническими нормами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тенца</w:t>
      </w:r>
      <w:r>
        <w:rPr>
          <w:rFonts w:cs="Times New Roman" w:ascii="Times New Roman" w:hAnsi="Times New Roman"/>
          <w:sz w:val="28"/>
          <w:szCs w:val="28"/>
        </w:rPr>
        <w:t xml:space="preserve"> не должны находиться на рабочем столе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а на вкус </w:t>
      </w:r>
      <w:r>
        <w:rPr>
          <w:rFonts w:cs="Times New Roman" w:ascii="Times New Roman" w:hAnsi="Times New Roman"/>
          <w:sz w:val="28"/>
          <w:szCs w:val="28"/>
        </w:rPr>
        <w:t>должна  осуществляться в соответствии с требованиями санитарии и гигиены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готовлении холодных блюд и сервировке  работать в  </w:t>
      </w:r>
      <w:r>
        <w:rPr>
          <w:rFonts w:cs="Times New Roman" w:ascii="Times New Roman" w:hAnsi="Times New Roman"/>
          <w:b/>
          <w:sz w:val="28"/>
          <w:szCs w:val="28"/>
        </w:rPr>
        <w:t>одноразовых перчат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необходимо выбрасывать аккуратно, чтобы избежать попадания отходов и мусора на рабочие поверхности и на по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ыступления участник должен </w:t>
      </w:r>
      <w:r>
        <w:rPr>
          <w:rFonts w:cs="Times New Roman" w:ascii="Times New Roman" w:hAnsi="Times New Roman"/>
          <w:b/>
          <w:sz w:val="28"/>
          <w:szCs w:val="28"/>
        </w:rPr>
        <w:t>убрать рабочее место</w:t>
      </w:r>
      <w:r>
        <w:rPr>
          <w:rFonts w:cs="Times New Roman" w:ascii="Times New Roman" w:hAnsi="Times New Roman"/>
          <w:sz w:val="28"/>
          <w:szCs w:val="28"/>
        </w:rPr>
        <w:t xml:space="preserve"> (используемое тепловое оборудование, рабочие поверхности, мойку). Участнику запрещается класть в мойку инвентарь  с остатками пищи, чтобы не было засор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ливать в раковину горячие жидкости, например, жир, масло, фритюр и горячий шоколад во избежание порчи и засорения труб.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 классы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едоставляет  для подачи блюд стандартные белые тарелки (возможно использование своей посуды) диаметром 240мм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рава должна  гармонировать  с главным блюдом по качеству, вкусу и цвету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мпоненты блюда должны быть съедобными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конкурсное блюдо должно быть приготовлено так, чтобы его можно было подать в хорошем ресторан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заготовок, можно использовать только обработанные овощи, мясо, рыбу (очищенные, в том числе от костей, вымытые, но не нарезанные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авило – показать работу с продуктами и технологию приготовле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ачинают вас оценивать с момента, как вы заняли   свое рабочее место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ксперт сказал  какой-то комментарий во время вашего выступления, примите  его во внимание и продолжайте выступление, стараясь не допускать подобных ошибок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каждого задания осуществляется в установленное врем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емся, что приведенные выше правила и комментарии помогут Вам в подготовке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ополнительных вопросов обращайтесь в Оргкомитет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 вам удачи в выступлении на конкурсе!</w:t>
      </w:r>
      <w:r>
        <w:br w:type="page"/>
      </w:r>
    </w:p>
    <w:p>
      <w:pPr>
        <w:pStyle w:val="TextBody"/>
        <w:spacing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2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Е ОБОРУДОВАНИЕ И ИНВЕН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сто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лектрическая пли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чная ван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печ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настольны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ый шкаф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вухсекционная ван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обеденные 80*80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уда инвентарь на каждого конкурсан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и разделоч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вощ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хлеб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елка круглая диаметром 240 мм 4 шту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астрономических проду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для сервировки блю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ки для те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ки для овощ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енца бумаж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а кухон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й меш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для выруб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для охла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зина ингредиент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фабрикат «Лапша домашня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сновные ингредиенты:</w:t>
      </w:r>
      <w:r>
        <w:rPr>
          <w:color w:val="000000"/>
          <w:sz w:val="28"/>
          <w:szCs w:val="28"/>
        </w:rPr>
        <w:t xml:space="preserve"> Мука, яйца, вод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лнительные</w:t>
      </w:r>
      <w:r>
        <w:rPr>
          <w:bCs/>
          <w:color w:val="000000"/>
          <w:sz w:val="28"/>
          <w:szCs w:val="28"/>
          <w:u w:val="single"/>
        </w:rPr>
        <w:t xml:space="preserve"> ингредиенты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ол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Холодная закуска «Ово-лакто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Основные ингредиенты: </w:t>
      </w:r>
      <w:r>
        <w:rPr>
          <w:color w:val="000000"/>
          <w:sz w:val="28"/>
          <w:szCs w:val="28"/>
        </w:rPr>
        <w:t>Хлеб, сыр творожный, свекла отварная, огурец свежий, яйцо вареное, майонез для оформления блю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Дополнительные</w:t>
      </w:r>
      <w:r>
        <w:rPr>
          <w:bCs/>
          <w:color w:val="000000"/>
          <w:sz w:val="28"/>
          <w:szCs w:val="28"/>
          <w:u w:val="single"/>
        </w:rPr>
        <w:t xml:space="preserve"> ингредиенты</w:t>
      </w:r>
      <w:r>
        <w:rPr>
          <w:bCs/>
          <w:color w:val="000000"/>
          <w:sz w:val="28"/>
          <w:szCs w:val="28"/>
        </w:rPr>
        <w:t>: С</w:t>
      </w:r>
      <w:r>
        <w:rPr>
          <w:color w:val="000000"/>
          <w:sz w:val="28"/>
          <w:szCs w:val="28"/>
        </w:rPr>
        <w:t>оль, перец черный/красный молотый, майонез, зелень, маслины, перец сладкий желтый/красный, чеснок, папр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Е 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люда: Лапша домаш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№ </w:t>
      </w:r>
      <w:r>
        <w:rPr/>
        <w:t>по Сб.   1066</w:t>
        <w:tab/>
        <w:tab/>
        <w:tab/>
        <w:tab/>
        <w:t xml:space="preserve">       Выход: 1000</w:t>
      </w:r>
    </w:p>
    <w:tbl>
      <w:tblPr>
        <w:tblW w:w="795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8"/>
        <w:gridCol w:w="1418"/>
        <w:gridCol w:w="1275"/>
        <w:gridCol w:w="1418"/>
        <w:gridCol w:w="12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 на 1000 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50 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(Необходимо рассчитать)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ка п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ка на подп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аботы для приготовления полуфабриката «Лапша домашняя»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ырья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 теста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шивание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зание п/ф лапша домашня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люда: Ово-лакт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Закуска из свёклы)                                                   </w:t>
      </w:r>
      <w:r>
        <w:rPr/>
        <w:t xml:space="preserve">                             </w:t>
      </w:r>
      <w:r>
        <w:rPr>
          <w:color w:val="000000"/>
          <w:sz w:val="28"/>
          <w:szCs w:val="28"/>
        </w:rPr>
        <w:t>Выход: 30г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21590</wp:posOffset>
            </wp:positionV>
            <wp:extent cx="3535680" cy="1969770"/>
            <wp:effectExtent l="0" t="0" r="0" b="0"/>
            <wp:wrapTight wrapText="bothSides">
              <wp:wrapPolygon edited="0">
                <wp:start x="-98" y="0"/>
                <wp:lineTo x="-98" y="21419"/>
                <wp:lineTo x="21600" y="21419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7"/>
        <w:gridCol w:w="1586"/>
        <w:gridCol w:w="1584"/>
        <w:gridCol w:w="1586"/>
        <w:gridCol w:w="158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на 1 порцию,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на 5 порций,г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 творож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ёкла отвар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х 5</w:t>
            </w:r>
          </w:p>
        </w:tc>
      </w:tr>
    </w:tbl>
    <w:p>
      <w:pPr>
        <w:pStyle w:val="Normal"/>
        <w:ind w:left="-14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иготовления: пшеничный хлеб нарезают полосками или фигурно, выпускают из кондитерского мешка творожный сыр и укладывают свёклу. Варианты оформления могут быть различ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люда: Ово-лакт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>Закуска из  свежих огурцов)                                                      Выход: 30г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885</wp:posOffset>
            </wp:positionH>
            <wp:positionV relativeFrom="paragraph">
              <wp:posOffset>7620</wp:posOffset>
            </wp:positionV>
            <wp:extent cx="2703195" cy="2027555"/>
            <wp:effectExtent l="0" t="0" r="0" b="0"/>
            <wp:wrapTight wrapText="bothSides">
              <wp:wrapPolygon edited="0">
                <wp:start x="-108" y="0"/>
                <wp:lineTo x="-108" y="21450"/>
                <wp:lineTo x="21600" y="21450"/>
                <wp:lineTo x="21600" y="0"/>
                <wp:lineTo x="-1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7"/>
        <w:gridCol w:w="1586"/>
        <w:gridCol w:w="1584"/>
        <w:gridCol w:w="1586"/>
        <w:gridCol w:w="158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на 1 порцию,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на 5 порций,г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ец свеж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 творож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 варен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¼ ш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не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х 5</w:t>
            </w:r>
          </w:p>
        </w:tc>
      </w:tr>
    </w:tbl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иготовления: Свежий огурец  нарезают длинными полосками вдоль, кладут начинку из яйца, сыра и майонеза, заворачивают рулетом. Варианты оформления могут быть различ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3.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  <w:r>
        <w:rPr>
          <w:b/>
          <w:color w:val="000000"/>
          <w:sz w:val="28"/>
          <w:szCs w:val="28"/>
        </w:rPr>
        <w:t xml:space="preserve"> оценки выполнения практических зада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Результаты конкурса профессионального мастерства оцени</w:t>
      </w:r>
      <w:r>
        <w:rPr/>
        <w:t>ваются по  балльной системе оценок.</w:t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4819"/>
        <w:gridCol w:w="979"/>
      </w:tblGrid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итер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оценка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рабочего места, соблюдение техники безопас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рабочее место, соблюдена чистота на рабочем месте во время и после процесса приготовле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ы правила  ТБ и ПБ  при ведении процесса приготов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правил санитарии и личной гигие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нитарной одежды требованиям конкурс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ы  правила гигиены при ведении процесса приготовл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тарелки при подач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читель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циональное использование продуктов, масса блю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язательных ингредиент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утствие обязательных ингредиентов блю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хника выполнения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уратность и чистота рабо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мита време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ач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дач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навы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ие пользоваться инвентарем и инструмен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формлени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ведение процесса приготовления, владение кулинарными техникам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готового блю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уальное впечатление (Цвет/сочетание/компози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и гармония вкуса всех компонентов блюда (консистенция/запах/вкус), Органолептические показ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оформл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и новизна подачи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лю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готового блю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баллов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аксимальное количество баллов 225 (за 3 блюда)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с отступом 2 Знак"/>
    <w:qFormat/>
    <w:rPr>
      <w:bCs/>
      <w:color w:val="000000"/>
      <w:spacing w:val="-1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bCs/>
      <w:color w:val="000000"/>
      <w:spacing w:val="-1"/>
      <w:sz w:val="28"/>
      <w:szCs w:val="28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(2)_"/>
    <w:qFormat/>
    <w:rPr>
      <w:b/>
      <w:bCs/>
      <w:spacing w:val="8"/>
      <w:shd w:fill="FFFFFF" w:val="clear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1">
    <w:name w:val="Заголовок №1_"/>
    <w:qFormat/>
    <w:rPr>
      <w:b/>
      <w:bCs/>
      <w:spacing w:val="6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2"/>
      <w:szCs w:val="24"/>
      <w:lang w:eastAsia="ja-JP" w:bidi="ar-K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eastAsia="ja-JP" w:bidi="ar-K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sz w:val="3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hd w:fill="FFFFFF" w:val="clear"/>
      <w:ind w:left="708" w:hanging="0"/>
      <w:jc w:val="both"/>
    </w:pPr>
    <w:rPr>
      <w:bCs/>
      <w:color w:val="000000"/>
      <w:spacing w:val="-1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left="360" w:hanging="0"/>
      <w:jc w:val="both"/>
    </w:pPr>
    <w:rPr>
      <w:bCs/>
      <w:color w:val="000000"/>
      <w:spacing w:val="-1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x">
    <w:name w:val="artx"/>
    <w:basedOn w:val="Normal"/>
    <w:qFormat/>
    <w:pPr/>
    <w:rPr>
      <w:rFonts w:ascii="Arial" w:hAnsi="Arial" w:eastAsia="Calibri" w:cs="Arial"/>
      <w:color w:val="000000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0"/>
      <w:ind w:hanging="700"/>
    </w:pPr>
    <w:rPr>
      <w:spacing w:val="7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240" w:after="0"/>
      <w:jc w:val="center"/>
      <w:outlineLvl w:val="0"/>
    </w:pPr>
    <w:rPr>
      <w:b/>
      <w:bCs/>
      <w:spacing w:val="6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0:00Z</dcterms:created>
  <dc:creator>Admin</dc:creator>
  <dc:description/>
  <cp:keywords/>
  <dc:language>en-US</dc:language>
  <cp:lastModifiedBy>1</cp:lastModifiedBy>
  <cp:lastPrinted>2018-10-08T15:37:00Z</cp:lastPrinted>
  <dcterms:modified xsi:type="dcterms:W3CDTF">2018-10-22T04:35:00Z</dcterms:modified>
  <cp:revision>36</cp:revision>
  <dc:subject/>
  <dc:title>МИНИСТЕРСТВО ОБРАЗОВАНИЯ КРАСНОЯРСКОГО КРАЯ</dc:title>
</cp:coreProperties>
</file>